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The Aurora Editor v1.1, October 1993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ing a license for (or registering) The Aurora Edito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or with all the lates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lso entitles you to free lifetim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d discounted upgrades, and priority notification of ne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s just $44.95 plus $2 shipping ($4 overseas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bound manual, add $10.00 plus $2 extra shipping ($5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from Public (software) Library by calling (800)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3)-524-6394, or by FAX to (713)-524-6398, or Compuserv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1355,470]. Please specify item #10917. You can also m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orders to PsL at P.O. Box 35705, Houston, TX 77235-570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, or other inquiries, call Aurora Terra at (301)-468-2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puserve Email to: [71702,102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rora Terra, please send me:                          Item  #10917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Aurora Editor v1.1 ............................ $44.95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ed Bound Manual ................................. $10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hipping (US/Canada/Mexico) ......... $2  (with manual $4)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(Overseas) ................. $4  (with manual $9)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1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</w:t>
      </w:r>
      <w:r>
        <w:rPr/>
        <w:t>x  Quantity   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</w:t>
      </w:r>
      <w:r>
        <w:rPr/>
        <w:t>Subtotal 2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ryland residents please add 5% Sales Tax ...............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k Type:  ( ) 5.25"   ( ) 3.5"                     TOTAL  $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ame: ___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any (if company address): 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ress: 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_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hone (day): __________________   Phone (Evening): 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yment by:  ( ) Check/Money Order  ( ) PO#_______________ (attach)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( ) VISA  ( ) MC  ( ) AMEX  ( ) DISCOVER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Credit Card FAX or EMail Orders only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 #______________________________________ Exp. Date: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ardholder name: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ignature: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ces are subject to change without notice. Call to confirm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